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flec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Find the location of the image for the following configurations of mirrors.</w:t>
      </w:r>
    </w:p>
    <w:p>
      <w:pPr>
        <w:pStyle w:val="Normal"/>
        <w:rPr/>
      </w:pPr>
      <w:r>
        <w:rPr/>
        <w:t>For each configuration, state whether the image is real or virtual, upright or inve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Concave mirro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31775" cy="1590675"/>
                <wp:effectExtent l="571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505">
                              <a:moveTo>
                                <a:pt x="30" y="0"/>
                              </a:moveTo>
                              <a:cubicBezTo>
                                <a:pt x="197" y="459"/>
                                <a:pt x="365" y="918"/>
                                <a:pt x="360" y="1335"/>
                              </a:cubicBezTo>
                              <a:cubicBezTo>
                                <a:pt x="355" y="1752"/>
                                <a:pt x="177" y="2128"/>
                                <a:pt x="0" y="25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505" path="m30,0c197,459,365,918,360,1335c355,1752,177,2128,0,2505e" stroked="t" o:allowincell="f" style="position:absolute;margin-left:234pt;margin-top:8pt;width:18.2pt;height:12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0" cy="276225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pt" to="216pt,28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5400</wp:posOffset>
                </wp:positionV>
                <wp:extent cx="5162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pt" to="41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-3175</wp:posOffset>
                </wp:positionV>
                <wp:extent cx="81280" cy="450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22.25pt;margin-top:-0.25pt;width:6.35pt;height:3.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paragraph">
                  <wp:posOffset>6350</wp:posOffset>
                </wp:positionV>
                <wp:extent cx="81280" cy="450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83pt;margin-top:0.5pt;width:6.35pt;height:3.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cave mirro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31775" cy="1590675"/>
                <wp:effectExtent l="5715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505">
                              <a:moveTo>
                                <a:pt x="30" y="0"/>
                              </a:moveTo>
                              <a:cubicBezTo>
                                <a:pt x="197" y="459"/>
                                <a:pt x="365" y="918"/>
                                <a:pt x="360" y="1335"/>
                              </a:cubicBezTo>
                              <a:cubicBezTo>
                                <a:pt x="355" y="1752"/>
                                <a:pt x="177" y="2128"/>
                                <a:pt x="0" y="25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505" path="m30,0c197,459,365,918,360,1335c355,1752,177,2128,0,2505e" stroked="t" o:allowincell="f" style="position:absolute;margin-left:234pt;margin-top:8pt;width:18.2pt;height:12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0" cy="276225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153pt,27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25400</wp:posOffset>
                </wp:positionV>
                <wp:extent cx="51625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pt" to="41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-3175</wp:posOffset>
                </wp:positionV>
                <wp:extent cx="81280" cy="450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22.25pt;margin-top:-0.25pt;width:6.35pt;height:3.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0</wp:posOffset>
                </wp:positionH>
                <wp:positionV relativeFrom="paragraph">
                  <wp:posOffset>6350</wp:posOffset>
                </wp:positionV>
                <wp:extent cx="81280" cy="450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83pt;margin-top:0.5pt;width:6.35pt;height:3.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vex mirro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143510</wp:posOffset>
                </wp:positionV>
                <wp:extent cx="231775" cy="1590675"/>
                <wp:effectExtent l="190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505">
                              <a:moveTo>
                                <a:pt x="30" y="0"/>
                              </a:moveTo>
                              <a:cubicBezTo>
                                <a:pt x="197" y="459"/>
                                <a:pt x="365" y="918"/>
                                <a:pt x="360" y="1335"/>
                              </a:cubicBezTo>
                              <a:cubicBezTo>
                                <a:pt x="355" y="1752"/>
                                <a:pt x="177" y="2128"/>
                                <a:pt x="0" y="25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505" path="m30,0c197,459,365,918,360,1335c355,1752,177,2128,0,2505e" stroked="t" o:allowincell="f" style="position:absolute;margin-left:182.25pt;margin-top:11.3pt;width:18.2pt;height:125.2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35560</wp:posOffset>
                </wp:positionV>
                <wp:extent cx="0" cy="276225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.8pt" to="103.5pt,24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44145</wp:posOffset>
                </wp:positionV>
                <wp:extent cx="5210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1.35pt" to="414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106045</wp:posOffset>
                </wp:positionV>
                <wp:extent cx="81280" cy="450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285.75pt;margin-top:8.35pt;width:6.35pt;height:3.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115570</wp:posOffset>
                </wp:positionV>
                <wp:extent cx="81280" cy="450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229.5pt;margin-top:9.1pt;width:6.35pt;height:3.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n object is place 10cm in front of a convex mirror with a focal length of f = -20cm.   Where is the image located?  Is it upright or inverted? Is it real of virtual?  What is the magnification of the mirro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7:06:00Z</dcterms:created>
  <dc:creator>Natural Science</dc:creator>
  <dc:description/>
  <cp:keywords/>
  <dc:language>en-US</dc:language>
  <cp:lastModifiedBy>User</cp:lastModifiedBy>
  <cp:lastPrinted>2004-11-01T08:35:00Z</cp:lastPrinted>
  <dcterms:modified xsi:type="dcterms:W3CDTF">2005-03-30T17:06:00Z</dcterms:modified>
  <cp:revision>2</cp:revision>
  <dc:subject/>
  <dc:title>Reflection/Refraction  </dc:title>
</cp:coreProperties>
</file>